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BRUNSWICK VALLEY P.S.S.A.  SWIMMING CARNIVAL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PETRIA THOMAS SWIMMING POOL (MULLUMBIMBY)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Friday 14</w:t>
      </w:r>
      <w:r>
        <w:rPr>
          <w:b/>
          <w:i/>
          <w:vertAlign w:val="superscript"/>
        </w:rPr>
        <w:t>th</w:t>
      </w:r>
      <w:r>
        <w:rPr>
          <w:b/>
          <w:i/>
        </w:rPr>
        <w:t>, February 201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Events 1, 2, 3, 4 Commencing at 9:15a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b/>
          <w:i/>
        </w:rPr>
        <w:t>All other events commencing at 10:00a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191"/>
        <w:gridCol w:w="2066"/>
        <w:gridCol w:w="1794"/>
        <w:gridCol w:w="1292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vent No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 Divisio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ear Bor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stance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n Boy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ividual Med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x 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en Gir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Individual Medle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x 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Ope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Ope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8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8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9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9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10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10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11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11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12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12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13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13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eestyl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 Boy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 2005 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st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 Gir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 2005 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st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11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st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11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st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12/13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 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st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12/13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 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east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 Boy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 2005 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x 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 Gir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5 2005 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x 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ior Boy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 2002 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x 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ior Gir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 2002 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a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x 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 Boy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 2005 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k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 Gir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 2005 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k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11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k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11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k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12/13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 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k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12/13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 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ckstrok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 Boy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2005 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tterfl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nior Gir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 2005 20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tterfl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ys 11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tterfl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rls 11 Year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tterfl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ior Boy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 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tterfl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nior Girl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2 20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tterfl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m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22:00Z</dcterms:created>
  <dc:creator>DET</dc:creator>
  <dc:description/>
  <dc:language>en-US</dc:language>
  <cp:lastModifiedBy>Phelps, Robert</cp:lastModifiedBy>
  <cp:lastPrinted>2010-01-27T12:31:00Z</cp:lastPrinted>
  <dcterms:modified xsi:type="dcterms:W3CDTF">2014-02-11T22:44:00Z</dcterms:modified>
  <cp:revision>4</cp:revision>
  <dc:subject/>
  <dc:title>BRUNSWICK VALLY DISTRICT SWIMMING CARNIVAL</dc:title>
</cp:coreProperties>
</file>